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51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01/10/2012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color w:val="FF0000"/>
          <w:sz w:val="22"/>
          <w:szCs w:val="22"/>
        </w:rPr>
        <w:tab/>
        <w:tab/>
      </w:r>
    </w:p>
    <w:p>
      <w:pPr>
        <w:pStyle w:val="Normal"/>
        <w:ind w:left="5580" w:right="-82" w:hanging="264"/>
        <w:rPr/>
      </w:pP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SECONDARIA II </w:t>
        <w:tab/>
        <w:t xml:space="preserve">GRADO DI SASSOCORVARO </w:t>
      </w:r>
    </w:p>
    <w:p>
      <w:pPr>
        <w:pStyle w:val="Normal"/>
        <w:ind w:left="5103" w:right="257" w:hanging="0"/>
        <w:jc w:val="righ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territoriale del 04/10/2012 dalle ore 11.15 alle ore 13.15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i comunica che </w:t>
      </w:r>
      <w:r>
        <w:rPr>
          <w:b/>
          <w:szCs w:val="24"/>
        </w:rPr>
        <w:t>giovedì 4 ottobre 2012</w:t>
      </w:r>
      <w:r>
        <w:rPr>
          <w:szCs w:val="24"/>
        </w:rPr>
        <w:t xml:space="preserve">, per permettere la partecipazione del Personale Scolastico all’Assemblea Sindacale in oggetto, </w:t>
      </w:r>
      <w:r>
        <w:rPr>
          <w:szCs w:val="24"/>
          <w:u w:val="single"/>
        </w:rPr>
        <w:t>le classi sotto elencate termineranno le lezioni come di seguito indica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e 1^</w:t>
        <w:tab/>
        <w:t>IPIA</w:t>
        <w:tab/>
        <w:t xml:space="preserve">escono alle ore 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</w:t>
        <w:tab/>
        <w:t>IPIA</w:t>
        <w:tab/>
        <w:t xml:space="preserve">escono alle ore 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</w:t>
        <w:tab/>
        <w:t>IPIA</w:t>
        <w:tab/>
        <w:t xml:space="preserve">escono alle ore </w:t>
        <w:tab/>
        <w:t xml:space="preserve">12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</w:t>
        <w:tab/>
        <w:t xml:space="preserve">IPIA 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</w:t>
        <w:tab/>
        <w:t>IPSS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</w:t>
        <w:tab/>
        <w:t>IPSS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^</w:t>
        <w:tab/>
        <w:t>IPSS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1^</w:t>
        <w:tab/>
        <w:t>IGEA</w:t>
        <w:tab/>
        <w:t>escono alle ore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</w:t>
        <w:tab/>
        <w:t>IGEA</w:t>
        <w:tab/>
        <w:t>escono alle ore</w:t>
        <w:tab/>
        <w:t>12.50</w:t>
      </w:r>
    </w:p>
    <w:p>
      <w:pPr>
        <w:pStyle w:val="Normal"/>
        <w:jc w:val="both"/>
        <w:rPr/>
      </w:pPr>
      <w:r>
        <w:rPr>
          <w:b/>
          <w:szCs w:val="24"/>
        </w:rPr>
        <w:t>Classe 4^</w:t>
        <w:tab/>
        <w:t>IGEA</w:t>
        <w:tab/>
        <w:t>escono alle ore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^A</w:t>
        <w:tab/>
        <w:t xml:space="preserve">IGEA </w:t>
        <w:tab/>
        <w:t>escono alle ore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5^B  IGEA  escono alle ore 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1^ A</w:t>
        <w:tab/>
        <w:t xml:space="preserve">LICEO </w:t>
        <w:tab/>
        <w:t xml:space="preserve">escono alle ore </w:t>
        <w:tab/>
        <w:t xml:space="preserve">12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</w:t>
        <w:tab/>
        <w:t>LICEO</w:t>
        <w:tab/>
        <w:t>escono alle ore</w:t>
        <w:tab/>
        <w:t>12.50</w:t>
      </w:r>
    </w:p>
    <w:p>
      <w:pPr>
        <w:pStyle w:val="Normal"/>
        <w:jc w:val="both"/>
        <w:rPr/>
      </w:pPr>
      <w:r>
        <w:rPr>
          <w:b/>
          <w:szCs w:val="24"/>
        </w:rPr>
        <w:t>Classe 3^A</w:t>
        <w:tab/>
        <w:t>LICEO</w:t>
        <w:tab/>
        <w:t>escono alle ore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B  LICEO</w:t>
        <w:tab/>
        <w:t>escono alle ore</w:t>
        <w:tab/>
        <w:t>1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</w:t>
        <w:tab/>
        <w:t>LICEO</w:t>
        <w:tab/>
        <w:t>escono alle ore</w:t>
        <w:tab/>
        <w:t>11.00</w:t>
      </w:r>
    </w:p>
    <w:p>
      <w:pPr>
        <w:pStyle w:val="Normal"/>
        <w:jc w:val="both"/>
        <w:rPr/>
      </w:pPr>
      <w:r>
        <w:rPr>
          <w:b/>
          <w:szCs w:val="24"/>
        </w:rPr>
        <w:t>Classe 5^</w:t>
        <w:tab/>
        <w:t>LICEO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ttività didattica si svolgerà secondo il seguente prosp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9"/>
        <w:gridCol w:w="6"/>
        <w:gridCol w:w="1560"/>
        <w:gridCol w:w="1300"/>
        <w:gridCol w:w="4522"/>
      </w:tblGrid>
      <w:tr>
        <w:trPr>
          <w:trHeight w:val="3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10-12.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00-12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50-13.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IP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chi F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preti 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i A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 Prof. Sacchi rimane solo la quarta ora  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IP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lialatel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ccar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in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Prof. Vaccarella rimane la quinta ora in 1^ IPSS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IP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otta O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glialatela P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rof. Marotta va la quarta ora in seconda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IPS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Fo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olin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lialate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 Prof. Le Fosse Mario  va la quarta ora in 3^ IPSS 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IGE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ca G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ca G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le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B IGE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hi F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hi F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Prof. Vichi anticipa la quarta o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accomanda agli alunni la restituzione del tagliandino firmato dai genitori entro e non oltre </w:t>
      </w:r>
      <w:r>
        <w:rPr>
          <w:b/>
          <w:sz w:val="22"/>
          <w:szCs w:val="22"/>
        </w:rPr>
        <w:t>mercoledì 3 ottobre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in servizio dalle 11.15 in poi, che non aderiscono all’Assemblea sindacale dovranno recuperare le ore non svolte.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 xml:space="preserve">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bCs/>
          <w:color w:val="444444"/>
          <w:sz w:val="18"/>
          <w:szCs w:val="18"/>
        </w:rPr>
      </w:pPr>
      <w:r>
        <w:rPr>
          <w:rFonts w:cs="Trebuchet MS" w:ascii="Trebuchet MS" w:hAnsi="Trebuchet MS"/>
          <w:bCs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51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01 ottobre 2012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  <w:tab/>
        <w:tab/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SECONDARIA I </w:t>
        <w:tab/>
        <w:t xml:space="preserve">GRADO 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territoriale del 04/10/2012 dalle ore 11.15 alle ore 13.15 – Uscita anticipata alle ore 11.00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/>
          <w:b/>
          <w:bCs/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4 ottobre 2012</w:t>
      </w:r>
      <w:r>
        <w:rPr>
          <w:sz w:val="22"/>
          <w:szCs w:val="22"/>
        </w:rPr>
        <w:t xml:space="preserve">, per permettere la partecipazione del Personale Scolastico all’Assemblea Sindacale territoriale, </w:t>
      </w:r>
      <w:r>
        <w:rPr>
          <w:b/>
          <w:sz w:val="22"/>
          <w:szCs w:val="22"/>
        </w:rPr>
        <w:t>gli Alunni usciranno alle ore 11.00; a tale ora sarà attivo il servizio pullm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vale come comunicazione alle Famiglie da far annotare sul Registro di classe e sul diario personale degli alunni, al fine della presa visione dei genitori. </w:t>
      </w:r>
      <w:r>
        <w:rPr>
          <w:b/>
          <w:sz w:val="22"/>
          <w:szCs w:val="22"/>
          <w:u w:val="single"/>
        </w:rPr>
        <w:t>I docenti sono tenuti a controllare le firme sul diari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in servizio dalle 11.15 in poi, che non aderiscono all’Assemblea sindacale dovranno recuperare le ore non svolte.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51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01/10/2012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ab/>
        <w:t>DELLA SCUOLA  DELL’INFANZI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I CAPRAZZINO 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</w:t>
        <w:tab/>
        <w:t xml:space="preserve">Assemblea sindacale territoriale del 04/10/2012 dalle ore 11.15 alle ore 13.15. 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4 ottobre 2012</w:t>
      </w:r>
      <w:r>
        <w:rPr>
          <w:sz w:val="22"/>
          <w:szCs w:val="22"/>
        </w:rPr>
        <w:t xml:space="preserve">, per permettere la partecipazione del Personale Scolastico all’Assemblea Sindacale territoriale, </w:t>
      </w:r>
      <w:r>
        <w:rPr>
          <w:b/>
          <w:sz w:val="22"/>
          <w:szCs w:val="22"/>
        </w:rPr>
        <w:t>gli Alunni usciranno alle ore 14.00; a tale ora sarà attivo il servizio pullman.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vale come comunicazione alle Famiglie da far annotare sul Registro di classe ed affiggere al portone principale della scuola, al fine della presa vision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tbl>
      <w:tblPr>
        <w:tblW w:w="7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737"/>
        <w:gridCol w:w="2762"/>
      </w:tblGrid>
      <w:tr>
        <w:trPr>
          <w:trHeight w:val="397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cuola dell’Infanzia CAPRAZZINO     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NINI CARLA         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IGNAZIO CLAUD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NI ERIKA (SOST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LEONI PAM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I ROSALBA    IRC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EI ANNALISA        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URI CARM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ASPALLA GRAZIEL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51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01/10/2012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PRIMARIA </w:t>
        <w:tab/>
        <w:t xml:space="preserve">MERCATALE e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territoriale del 04/10/2012 dalle ore 11.15 alle ore 13.15 – Uscita anticipata alle ore 11.00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4 ottobre 2012</w:t>
      </w:r>
      <w:r>
        <w:rPr>
          <w:sz w:val="22"/>
          <w:szCs w:val="22"/>
        </w:rPr>
        <w:t xml:space="preserve">, per permettere la partecipazione del Personale Scolastico all’Assemblea Sindacale territoriale, </w:t>
      </w:r>
      <w:r>
        <w:rPr>
          <w:b/>
          <w:sz w:val="22"/>
          <w:szCs w:val="22"/>
        </w:rPr>
        <w:t>gli Alunni usciranno alle ore 11.00; a tale ora sarà attivo il servizio pullm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vale come comunicazione alle Famiglie da far annotare sul Registro di classe e sul diario personale degli alunni, al fine della presa visione dei genitori. </w:t>
      </w:r>
      <w:r>
        <w:rPr>
          <w:b/>
          <w:sz w:val="22"/>
          <w:szCs w:val="22"/>
          <w:u w:val="single"/>
        </w:rPr>
        <w:t>I docenti sono tenuti a controllare le firme sul diari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in servizio dalle 11.00 in poi, che non aderiscono all’Assemblea sindacale dovranno recuperare le ore non svolte.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51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01 ottobre 2012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SCUOLA  DELL’INFANZIA di MERCATALE e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 w:val="22"/>
          <w:szCs w:val="22"/>
        </w:rPr>
        <w:t>OGGETTO:</w:t>
        <w:tab/>
        <w:t xml:space="preserve">Assemblea sindacale d’Istituto del 04/10/2012 dalle ore 11.15 alle ore 13.15. 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4 ottobre 2012</w:t>
      </w:r>
      <w:r>
        <w:rPr>
          <w:sz w:val="22"/>
          <w:szCs w:val="22"/>
        </w:rPr>
        <w:t>, l’attività didattica si svolgerà regolarmente.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center"/>
      <w:rPr>
        <w:rFonts w:cs="Arial"/>
      </w:rPr>
    </w:pPr>
    <w:r>
      <w:rPr>
        <w:rFonts w:cs="Arial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13"/>
        </w:tabs>
        <w:ind w:left="1913" w:hanging="1687"/>
      </w:pPr>
      <w:rPr>
        <w:sz w:val="20"/>
        <w:b w:val="false"/>
        <w:szCs w:val="20"/>
        <w:bCs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13"/>
        </w:tabs>
        <w:ind w:left="1913" w:hanging="1687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0:00Z</dcterms:created>
  <dc:creator>vicepreside</dc:creator>
  <dc:description/>
  <cp:keywords/>
  <dc:language>en-US</dc:language>
  <cp:lastModifiedBy>Agnese_</cp:lastModifiedBy>
  <cp:lastPrinted>2012-10-01T11:35:00Z</cp:lastPrinted>
  <dcterms:modified xsi:type="dcterms:W3CDTF">2012-10-02T06:34:00Z</dcterms:modified>
  <cp:revision>25</cp:revision>
  <dc:subject/>
  <dc:title>Istituto d'Istruzione Superiore "Montefeltro"</dc:title>
</cp:coreProperties>
</file>